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ОБРАЗЕЦ ЗАПОЛНЕНИЯ !</w:t>
      </w:r>
    </w:p>
    <w:p>
      <w:pPr>
        <w:pStyle w:val="Normal"/>
        <w:ind w:right="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аудитора-эколога</w:t>
      </w:r>
    </w:p>
    <w:p>
      <w:pPr>
        <w:pStyle w:val="Normal"/>
        <w:spacing w:lineRule="auto" w:line="360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1 раз в 3 года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2733"/>
        <w:gridCol w:w="3047"/>
        <w:gridCol w:w="30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, паспортные данные, данные о  регист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а (по штату), точный почтовый адрес, рабочий, домашний и мобильный тел.,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 компетен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ичие членства в НП ЭАП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достов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ок свидетельств о повышении квалификации в сфере ООС и в смежных областях,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ыдачи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" w:hanging="0"/>
              <w:rPr/>
            </w:pPr>
            <w:r>
              <w:rPr>
                <w:b/>
                <w:sz w:val="20"/>
                <w:szCs w:val="20"/>
              </w:rPr>
              <w:t>Иванов Иван Иван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та рождения:</w:t>
            </w:r>
          </w:p>
          <w:p>
            <w:pPr>
              <w:pStyle w:val="Normal"/>
              <w:ind w:right="-51" w:hanging="0"/>
              <w:rPr/>
            </w:pPr>
            <w:r>
              <w:rPr>
                <w:b/>
                <w:sz w:val="20"/>
                <w:szCs w:val="20"/>
              </w:rPr>
              <w:t>01.01.1965г.</w:t>
            </w:r>
          </w:p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спорт:</w:t>
            </w:r>
          </w:p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 № 354123 от 12.05.2005г.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Выдан: ОВД Щукино г.Москвы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  <w:u w:val="single"/>
              </w:rPr>
              <w:t>Гражданств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" w:hanging="0"/>
              <w:rPr/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  <w:u w:val="single"/>
              </w:rPr>
              <w:t>Адрес для почтовой перепис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39" w:hanging="0"/>
              <w:rPr/>
            </w:pPr>
            <w:r>
              <w:rPr>
                <w:b/>
                <w:sz w:val="20"/>
                <w:szCs w:val="20"/>
              </w:rPr>
              <w:t>117519, г. Москва, ул. Чертановская, д.28, кор.1, кв.128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  <w:u w:val="single"/>
              </w:rPr>
              <w:t>Раб. тел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r>
              <w:rPr>
                <w:b/>
                <w:sz w:val="20"/>
                <w:szCs w:val="20"/>
              </w:rPr>
              <w:t>+7 (495) 1234567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б. тел.:</w:t>
            </w:r>
          </w:p>
          <w:p>
            <w:pPr>
              <w:pStyle w:val="Normal"/>
              <w:ind w:right="-39" w:hanging="0"/>
              <w:rPr/>
            </w:pPr>
            <w:r>
              <w:rPr>
                <w:b/>
                <w:sz w:val="20"/>
                <w:szCs w:val="20"/>
              </w:rPr>
              <w:t>+7 (909) 9941856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м. тел:</w:t>
            </w:r>
          </w:p>
          <w:p>
            <w:pPr>
              <w:pStyle w:val="Normal"/>
              <w:ind w:right="-39" w:hanging="0"/>
              <w:rPr/>
            </w:pPr>
            <w:r>
              <w:rPr>
                <w:b/>
                <w:sz w:val="20"/>
                <w:szCs w:val="20"/>
              </w:rPr>
              <w:t>+7 (495) 00000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л.почта: </w:t>
            </w:r>
          </w:p>
          <w:p>
            <w:pPr>
              <w:pStyle w:val="Normal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anov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lis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ние высше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химико-технологический университет им. Д.И. Менделеева (специальность: ученый агроном-эколог), 19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ласть компетенц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ДВ, ПДС, ПНООЛ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членского билета ЭАП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-ФЛ-342 от 15.09.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удостоверения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АП 1-342 от 15.09.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rPr/>
            </w:pPr>
            <w:r>
              <w:rPr>
                <w:b/>
                <w:sz w:val="20"/>
                <w:szCs w:val="20"/>
              </w:rPr>
              <w:t>Свид. ВШЭ № 59462 от 03.02.2007 г.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юридическом лице - месте работы аудитора-эколог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04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ное название организации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(место работы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Экопартнер»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кращенное название орган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партнер»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трудовой занят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 / по разовым контрактам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.И.О. руководителя организации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должности руководител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0"/>
                <w:szCs w:val="20"/>
              </w:rPr>
              <w:t>Сергеев Сергей Сергеевич, генеральный директор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Ф.И.О. бухгалтер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0"/>
                <w:szCs w:val="20"/>
              </w:rPr>
              <w:t>Николаева Ольга Николаевна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для почтовых отправлени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473, г. Москва, а/я 175 </w:t>
            </w:r>
            <w:r>
              <w:rPr>
                <w:b/>
                <w:sz w:val="20"/>
                <w:szCs w:val="20"/>
              </w:rPr>
              <w:t>(точный адрес для отправки писем !!!)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0"/>
                <w:szCs w:val="20"/>
              </w:rPr>
              <w:t>+7 (495) 1234567 доб. 578, факс +7 (495) 1234567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Электронная почта орган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colo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im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йт в сети Интерне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0"/>
                <w:szCs w:val="20"/>
                <w:lang w:val="en-US"/>
              </w:rPr>
              <w:t>ecolog.ru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сотрудников в орган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аудиторов-экологов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ичие собственной лаборатории (область аккредитации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промвыбросы, сточная вода, отходы, …)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деятельности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(Перечень услуг и/или продукции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ДВ, ПДС, ПНООЛР, ООС, проведение инженерно-экологических изыскан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удитор-эколог __________________________ (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Подпись </w:t>
        <w:tab/>
        <w:tab/>
        <w:tab/>
        <w:tab/>
        <w:tab/>
        <w:t>ФИО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«_____» __________________ 20____г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748" w:gutter="0" w:header="0" w:top="674" w:footer="4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06B8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Цитата"/>
    <w:basedOn w:val="Normal"/>
    <w:qFormat/>
    <w:pPr>
      <w:spacing w:lineRule="auto" w:line="360"/>
      <w:ind w:left="426" w:right="-5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9:00Z</dcterms:created>
  <dc:creator>Директор Кулемин В.А.</dc:creator>
  <dc:description/>
  <cp:keywords/>
  <dc:language>en-US</dc:language>
  <cp:lastModifiedBy>соловьева</cp:lastModifiedBy>
  <dcterms:modified xsi:type="dcterms:W3CDTF">2017-03-24T13:29:00Z</dcterms:modified>
  <cp:revision>4</cp:revision>
  <dc:subject>Об аттестации аудиторов-экологов</dc:subject>
  <dc:title>положение</dc:title>
</cp:coreProperties>
</file>